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Nr XXXVI/201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 7 stycznia 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sję otworzył  Przewodniczący Rady Gminy powitał przybyłych na sesję, stwierdził, że w obradach bierze 14 radnych i poinformował, że sesja została zwołana w trybie nadzwyczajnym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 Rady odczytał proponowany porządek obrad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 przedstawiał się następująco: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 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porządku obrad 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Podjęcie uchwał w sprawie :podwyższenia kwot kryterium dochodowego uprawniającego do zasiłku celowego na zakup posiłku lub żywności dla osób objętych wieloletnim programem wspierania finansowego gmin w zakresie dożywiania „ Pomoc państwa w zakresie dożywiania „ na lata 2014 – 2020 .          ( 2 uchwały )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sesji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d.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wodniczący  Rady przedstawił  porządek obrad informując, ze sesja została zwołana w trybie nadzwyczajnym na wniosek Wójta 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Ad.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 -  wyjaśnił  potrzebę  zwołania  sesji  w  trybie nadzwyczajnym                w związku z realizacją uchwały Rady Ministrów z dnia 10 grudnia 2013r.         w sprawie ustanowienia wieloletniego programu wspierania finansowego gmin w zakresie dożywiania „Pomoc państwa w zakresie dożywiania na lata 2014 – 2020”,gminy przystępując do programu obowiązane są podjąć uchwałę podwyższającą kryterium dochodowe do 150 % kwoty kryterium dochodowego, dotyczy to zarówno pomocy w formie pieniężnej jak  i rzeczowej .W związku z otrzymanym pismem w dniu 30.12.2013r. Urząd Wojewódzki Wydział Polityki Społecznej w Rzeszowie zwrócił się o dołożenie wszelkich starań , aby realizacja programu wieloletniego była możliwa od 1 stycznia 2014r. Zatem podjęcie uchwał w powyższej sprawie jest w pełni uzasadnione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  zapytał czy są uwagi – nie było i poddał pod głosowanie – Uchwała Nr XXXVI/297/2013 została podjęta w głosowaniu jawnym ,zwykłą większością głosów tj. 14 głosów za- jednogłośnie.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stanowi załącznik do protokoł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zewodniczący  Rady odczytał projekt uchwały  zapytał czy są uwagi – nie było i poddał pod głosowanie – Uchwała Nr XXXVI/288/2013 została podjęta w głosowaniu jawnym ,zwykłą większością głosów tj. 14 głosów za- jednogłośnie.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chwała stanowi załącznik do protokoł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zewodniczący  Rady  poinformował,  że  porządek obrad  został   wyczerpany i ogłosił zakończenie sesji o godz. 15.30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nna Fi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7:50:00Z</dcterms:created>
  <dc:creator>LENOVO USER</dc:creator>
  <dc:description/>
  <cp:keywords/>
  <dc:language>en-US</dc:language>
  <cp:lastModifiedBy>LENOVO USER</cp:lastModifiedBy>
  <dcterms:modified xsi:type="dcterms:W3CDTF">2014-01-26T07:50:00Z</dcterms:modified>
  <cp:revision>2</cp:revision>
  <dc:subject/>
  <dc:title/>
</cp:coreProperties>
</file>